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ENNIK</w:t>
      </w:r>
    </w:p>
    <w:p>
      <w:pPr>
        <w:pStyle w:val="Heading3"/>
        <w:rPr/>
      </w:pPr>
      <w:r>
        <w:rPr/>
        <w:t>Obowiązuje od 1.09.2003</w:t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4343400" cy="1258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33"/>
                              <w:gridCol w:w="1737"/>
                              <w:gridCol w:w="2270"/>
                            </w:tblGrid>
                            <w:tr>
                              <w:trPr/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płaty za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ednorazowe wejście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iesięcz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iłownia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 zł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5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ajęc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erobiku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 zł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5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nis ziemny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z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czniowie 4zł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z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czniowie 25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99.1pt;mso-wrap-distance-left:7.05pt;mso-wrap-distance-right:7.05pt;mso-wrap-distance-top:0pt;mso-wrap-distance-bottom:0pt;margin-top:6.7pt;mso-position-vertical-relative:text;margin-left:5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33"/>
                        <w:gridCol w:w="1737"/>
                        <w:gridCol w:w="2270"/>
                      </w:tblGrid>
                      <w:tr>
                        <w:trPr/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płaty za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ednorazowe wejście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esięcz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łownia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 zł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5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ję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erobiku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 zł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5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nis ziemny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z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czniowie 4zł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z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czniowie 25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8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3"/>
        <w:gridCol w:w="1737"/>
        <w:gridCol w:w="2270"/>
      </w:tblGrid>
      <w:tr>
        <w:trPr>
          <w:trHeight w:val="52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Piłka koszykowa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Badminton</w:t>
            </w:r>
          </w:p>
          <w:p>
            <w:pPr>
              <w:pStyle w:val="Heading2"/>
              <w:ind w:left="-540" w:hanging="0"/>
              <w:rPr/>
            </w:pPr>
            <w:r>
              <w:rPr/>
              <w:t xml:space="preserve">         </w:t>
            </w:r>
            <w:r>
              <w:rPr/>
              <w:t>Piłka Siatkow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z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zł</w:t>
            </w:r>
          </w:p>
        </w:tc>
      </w:tr>
      <w:tr>
        <w:trPr>
          <w:trHeight w:val="52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Piłka Nożna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Tenis Stołowy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z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Wynajem hali 50zł + 22% vat = 61 zł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08:20:00Z</dcterms:created>
  <dc:creator>ppp</dc:creator>
  <dc:description/>
  <dc:language>en-US</dc:language>
  <cp:lastModifiedBy>W.W.</cp:lastModifiedBy>
  <cp:lastPrinted>2003-08-29T08:20:00Z</cp:lastPrinted>
  <dcterms:modified xsi:type="dcterms:W3CDTF">2003-09-15T08:20:00Z</dcterms:modified>
  <cp:revision>2</cp:revision>
  <dc:subject/>
  <dc:title>Opłaty za </dc:title>
</cp:coreProperties>
</file>