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42"/>
          <w:tab w:val="left" w:pos="482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Hel, dnia 19 lutego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72"/>
        </w:rPr>
      </w:pPr>
      <w:r>
        <w:rPr>
          <w:b/>
          <w:sz w:val="72"/>
        </w:rPr>
        <w:t>Z A W I A D O M I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Uprzejmie informuję, że zwołuję V sesję Rady Miasta Helu w dniu 26 lutego 2003 r.</w:t>
      </w:r>
      <w:r>
        <w:rPr>
          <w:b/>
          <w:sz w:val="28"/>
        </w:rPr>
        <w:t xml:space="preserve"> </w:t>
      </w:r>
      <w:r>
        <w:rPr>
          <w:sz w:val="28"/>
        </w:rPr>
        <w:t>(środa).</w:t>
      </w:r>
      <w:r>
        <w:rPr>
          <w:b/>
          <w:sz w:val="28"/>
        </w:rPr>
        <w:t xml:space="preserve"> </w:t>
      </w:r>
      <w:r>
        <w:rPr>
          <w:sz w:val="28"/>
        </w:rPr>
        <w:t xml:space="preserve">Sesja odbędzie się w sali konferencyjnej Urzędu Miasta. Początek  posiedzenia  planowany  jest  o  godz.  </w:t>
      </w:r>
      <w:r>
        <w:rPr>
          <w:b/>
          <w:sz w:val="28"/>
        </w:rPr>
        <w:t>10.0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Porządek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ęść pierwsza - sprawy regulaminow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edstawienie porządku obrad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ęść druga - obrady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edstawienie przez Burmistrza Helu oceny stanu bezpieczeństwa publicznego oraz stanu zabezpieczenia przeciwpożarowego i przeciwpowodziowego w mieście, a także zabezpieczenia brzegów morskich i pla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edstawienie planów pracy Sejmiku i Zarządu Województwa Pomorskiego w 2003 roku przez radnego Mieczysława Struk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ysłuchanie sprawozdania Burmistrza Helu ze stanu realizacji uchwał w sprawach: przystąpienia do Komunalnego Związku Gmin, przeniesienia i włączenia przedszkola do Zespołu Szkół Ogólnokształcących, włączenia miejskiej hali widowiskowo - sportowej do Zespołu Zakładów Obsługi Miast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dpowiedzi na interpelacje i zapytania radnych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zpatrzenie i poddanie pod głosowanie spraw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uchylenia uchwał Rady Miasta Helu w sprawie przystąpienia do KZG oraz w sprawie przystąpienia do spółki z o.o. (projekt uchwały nr 1)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zmian w budżecie miasta na 2003 r. (projekt uchwały nr 2)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egulaminu przyznawania stypendium za wyniki w nauce, sportowe i artystyczne” (projekt uchwały nr 3)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ustalenia miesięcznego ryczałtu dla przewodniczącego oraz wiceprzewodniczących Rady Miasta Helu (projekty uchwał nr 4, 5 i 6)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nadania tytułu „Honorowy Obywatel Miasta Helu” oraz tytułu „Zasłużony dla Miasta Helu” (projekty uchwał nr 7 i 8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Przedstawienie przez Burmistrza Helu sprawozdania z funkcjonowani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komunalnego ujęcia i stacji uzdatniania wody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ysłuchanie sprawozdań z prac komisji stałych Rady Miasta w II połow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002 r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edstawienie sprawozdania delegata gminy z działalności w Związku Miast i Gmin Morskich w 2002 r. (pisemnie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ysłuchanie sprawozdania Burmistrza Helu z działalności bieżącej, w tym zwłaszcza z wykonania uchwał i postanowień Rady Miast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edstawienie do rozpatrzenia spraw, które wpłynęły do Rady Miasta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zepompowni ścieków na terenie morskiego portu rybackiego w Helu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listu otwartego dyrektora PUK „KOMEX” sp. z o.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ęść trzeci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nterpelacje i zapytania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olne wnioski i informacj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yjęcie protokołu z czwartej sesji Rady Miasta Helu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Materiały do rozpatrzenia na sesji Rady Miasta Helu oraz protokół z czwartej sesji będą wyłożone do wglądu w pokoju obsługi Rady Miasta w godzinach pracy urzędu oraz w sali konferencyjnej przed rozpoczęciem obrad.</w:t>
      </w:r>
    </w:p>
    <w:p>
      <w:pPr>
        <w:pStyle w:val="Tekstpodstawowywcit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Przewodniczący Rady Miasta Hel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/ - /  Tadeusz  KLAJNER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right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20:29:00Z</dcterms:created>
  <dc:creator>Urząd Miasta w Helu</dc:creator>
  <dc:description/>
  <dc:language>en-US</dc:language>
  <cp:lastModifiedBy>KLAJNERT</cp:lastModifiedBy>
  <cp:lastPrinted>2003-02-18T20:05:00Z</cp:lastPrinted>
  <dcterms:modified xsi:type="dcterms:W3CDTF">2003-02-18T20:29:00Z</dcterms:modified>
  <cp:revision>2</cp:revision>
  <dc:subject/>
  <dc:title>                                                                                      Hel, dnia 8 grudnia 1999 r</dc:title>
</cp:coreProperties>
</file>