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sz w:val="52"/>
        </w:rPr>
      </w:pPr>
      <w:r>
        <w:rPr>
          <w:sz w:val="52"/>
        </w:rPr>
        <w:t>O G Ł O S Z E N I E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urmistrz Helu ogłasza nieograniczony  przetarg ustny na sprzedaż nieruchomości gruntowych niezabudowanych, położonych w Helu przy ulicy Wiejskiej, dla których Sąd Rejonowy  w Wejherowie Zamiejscowy Wydział Ksiąg Wieczystych w Pucku, prowadzi Księgę Wieczystą  Nr 16673, gdzie wpisanym właścicielem jest Gmina He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. ozn. geod. nr 616</w:t>
        <w:tab/>
        <w:tab/>
        <w:t>o pow. 626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. ozn. geod. nr 618</w:t>
        <w:tab/>
        <w:tab/>
        <w:t>o pow. 794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. ozn. geod. nr 619</w:t>
        <w:tab/>
        <w:tab/>
        <w:t>o pow. 867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1780" w:hanging="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zeznaczone do sprzedaży nieruchomości są  wolne od wszelkich obciążeń, ciężarów i ograniczeń na rzecz osób trzecich.  </w:t>
      </w:r>
    </w:p>
    <w:p>
      <w:pPr>
        <w:pStyle w:val="Tekstpodstawowy2"/>
        <w:rPr>
          <w:b/>
          <w:b/>
          <w:sz w:val="22"/>
        </w:rPr>
      </w:pPr>
      <w:r>
        <w:rPr>
          <w:sz w:val="22"/>
        </w:rPr>
        <w:t xml:space="preserve">Zlokalizowane są w strefie śródmiejskiej na zapleczu ulicy Wiejskiej. Leżą w okolicy terenu wyposażonego w magistralne sieci: elektroenergetyczną, wodociągową, kanalizacyjną, telekomunikacyjną. W bezpośrednim ich sąsiedztwie położone są tereny budownictwa mieszkaniowego jedno i wielorodzinnego. 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Cena wywoławcza nieruch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vertAlign w:val="superscript"/>
        </w:rPr>
      </w:pPr>
      <w:r>
        <w:rPr>
          <w:b/>
          <w:sz w:val="22"/>
        </w:rPr>
        <w:t>dz. ozn. geod. nr 616 -   80.000,00 zł ( słownie:  osiemdziesiąt tysięcy złotych)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vertAlign w:val="superscript"/>
        </w:rPr>
      </w:pPr>
      <w:r>
        <w:rPr>
          <w:b/>
          <w:sz w:val="22"/>
        </w:rPr>
        <w:t>dz. ozn. geod. nr 618 -   98.000,00 zł (  słownie: dziewięćdziesiąt osiem tysięcy złotych)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vertAlign w:val="superscript"/>
        </w:rPr>
      </w:pPr>
      <w:r>
        <w:rPr>
          <w:b/>
          <w:sz w:val="22"/>
        </w:rPr>
        <w:t>dz. ozn. geod. nr 619 -  103.800,00 zł (  słownie: sto trzy tysiące osiemset złotych)</w:t>
      </w:r>
    </w:p>
    <w:p>
      <w:pPr>
        <w:pStyle w:val="Normal"/>
        <w:spacing w:lineRule="auto" w:line="36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runkiem przystąpienia do przetargu jest wniesienie wadium w wysokości 6.000,00 zł (słownie:  sześć tysięcy  złotych). W przypadku zamiaru przystąpienia  do przetargu na więcej niż jedną nieruchomość, wadium należy wnieść  dla każdej z nich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adium należy wpłacić najpóźniej do dnia 12 maja 2003 r. na rachunek Urzędu Miasta w Banku Przemysłowo-Handlowym  PBK S.A. na konto 10601754-330000087294,   a potwierdzoną kopię polecenia przelewu należy dostarczyć do pokoju nr 25 Urzędu Miasta, najpóźniej w dniu przetargu do godz. 12.00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adium ulega przepadkowi, w razie uchylenia się od zwarcia umowy  uczestnika, który  wygrał  przetarg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zetarg odbędzie się w dniu </w:t>
      </w:r>
      <w:r>
        <w:rPr>
          <w:b/>
          <w:sz w:val="22"/>
          <w:u w:val="single"/>
        </w:rPr>
        <w:t>15 maja 2003 r. o godz. 13.oo</w:t>
      </w:r>
      <w:r>
        <w:rPr>
          <w:sz w:val="22"/>
        </w:rPr>
        <w:t xml:space="preserve"> w siedzibie Urzędu Miasta w Helu                        ul. Wiejska 50 ( pokój nr 27 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datkowe informacje na temat przetargu można uzyskać w Urzędzie Miasta w Helu pokój nr 25,                 tel. 6750-545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Burmistrz He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mgr Mirosław Wądołowski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06:00Z</dcterms:created>
  <dc:creator>URZĄD MIEJSKI HEL</dc:creator>
  <dc:description/>
  <dc:language>en-US</dc:language>
  <cp:lastModifiedBy>Lukasz</cp:lastModifiedBy>
  <cp:lastPrinted>2003-04-22T14:50:00Z</cp:lastPrinted>
  <dcterms:modified xsi:type="dcterms:W3CDTF">2003-05-06T13:06:00Z</dcterms:modified>
  <cp:revision>2</cp:revision>
  <dc:subject/>
  <dc:title>  O G Ł O S Z E N I E</dc:title>
</cp:coreProperties>
</file>