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 Helu ogłasz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przetarg ustny na dzierżawę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następujących terenów pod   parkingi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a sezon 2003 ro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  </w:t>
      </w:r>
      <w:r>
        <w:rPr>
          <w:sz w:val="24"/>
        </w:rPr>
        <w:t>przy ul. Kaszubskiej  część działki ozn. geod. 147/15,308,309,310,336,337/3 o pow. 300 m</w:t>
      </w:r>
      <w:r>
        <w:rPr>
          <w:sz w:val="24"/>
          <w:vertAlign w:val="superscript"/>
        </w:rPr>
        <w:t xml:space="preserve">2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ena wywoławcza: 3000,00 zł </w:t>
      </w:r>
      <w:r>
        <w:rPr>
          <w:sz w:val="18"/>
        </w:rPr>
        <w:t>( słownie: trzy tysiące złotych</w:t>
      </w:r>
      <w:r>
        <w:rPr>
          <w:sz w:val="24"/>
        </w:rPr>
        <w:t xml:space="preserve"> ), wadium płatne w wysokości</w:t>
        <w:tab/>
        <w:t xml:space="preserve"> 500,00 zł (</w:t>
      </w:r>
      <w:r>
        <w:rPr>
          <w:sz w:val="18"/>
        </w:rPr>
        <w:t>słownie: pięćset  złotych 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  </w:t>
      </w:r>
      <w:r>
        <w:rPr>
          <w:sz w:val="24"/>
        </w:rPr>
        <w:t>przy ul. Steyera  część działki ozn. geod. 349,145/2,147/12, o pow. 6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cena wywoławcza 6500,00 zł </w:t>
      </w:r>
      <w:r>
        <w:rPr>
          <w:sz w:val="18"/>
        </w:rPr>
        <w:t xml:space="preserve">( słownie: sześć tysięcy pięćset złotych), </w:t>
      </w:r>
      <w:r>
        <w:rPr>
          <w:sz w:val="24"/>
        </w:rPr>
        <w:t>wadium płatne w wysokości 1000,00 zł (</w:t>
      </w:r>
      <w:r>
        <w:rPr>
          <w:sz w:val="18"/>
        </w:rPr>
        <w:t>słownie: jeden  tysiąc  złotych 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 </w:t>
      </w:r>
      <w:r>
        <w:rPr>
          <w:sz w:val="24"/>
        </w:rPr>
        <w:t xml:space="preserve"> przy ul. Steyera część działki ozn. geod. nr 138/11  o pow. 15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cena wywoławcza 16110,00 zł </w:t>
      </w:r>
      <w:r>
        <w:rPr>
          <w:sz w:val="18"/>
        </w:rPr>
        <w:t>( słownie: szesnaście tysięcy sto dziesięć tysięcy</w:t>
      </w:r>
      <w:r>
        <w:rPr>
          <w:sz w:val="24"/>
        </w:rPr>
        <w:t xml:space="preserve"> </w:t>
      </w:r>
      <w:r>
        <w:rPr>
          <w:sz w:val="18"/>
        </w:rPr>
        <w:t>złotych</w:t>
      </w:r>
      <w:r>
        <w:rPr>
          <w:sz w:val="24"/>
        </w:rPr>
        <w:t xml:space="preserve">), wadium płatne w wysokości 2000,00 zł </w:t>
      </w:r>
      <w:r>
        <w:rPr>
          <w:sz w:val="18"/>
        </w:rPr>
        <w:t>( słownie: :dwa  tysiące  złotych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8"/>
          <w:u w:val="single"/>
        </w:rPr>
        <w:t>12 marca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 2003 r. o godz. 12.oo</w:t>
      </w:r>
      <w:r>
        <w:rPr>
          <w:sz w:val="24"/>
        </w:rPr>
        <w:t xml:space="preserve">  w siedzibie Urzędu Miasta w Helu przy ul. Wiejskiej 5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>Warunkiem przystąpienia do przetargu jest wniesienie wadium, które należy wpłacić do dnia 12 marca 2003 r. do godz. 11.00 na rachunek Urzędu Miasta w Banku Przemysłowo-Handlowym PBK S.A. I Oddział Gdynia Nr 10601754-330000087294.</w:t>
      </w:r>
    </w:p>
    <w:p>
      <w:pPr>
        <w:pStyle w:val="TextBody"/>
        <w:rPr/>
      </w:pPr>
      <w:r>
        <w:rPr>
          <w:sz w:val="24"/>
        </w:rPr>
        <w:t xml:space="preserve">Z uczestnikiem przetargu, który zaoferuje najwyższą cenę za dzierżawę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gruntu, zostanie podpisana umowa dzierżawy. Dzierżawca zobowiązany będzie do uiszczenia czynszu dzierżawnego w dwóch ratach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½ kwoty  czynszu dzierżawnego  w terminie do dnia 1 lipca 200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½ kwoty  czynszu dzierżawnego w terminie do dnia 10 sierpnia 2003 r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czet drugiej raty czynszu dzierżawnego zaliczone zostanie wpłacone wadium.                  W przypadku nie wpłacenia raty czynszu w wyznaczonym terminie,  wadium ulegnie przepadkowi, a umowa wygaśnie w trybie natychmiastowym. </w:t>
      </w:r>
    </w:p>
    <w:p>
      <w:pPr>
        <w:pStyle w:val="TextBody"/>
        <w:rPr>
          <w:sz w:val="24"/>
        </w:rPr>
      </w:pPr>
      <w:r>
        <w:rPr>
          <w:sz w:val="24"/>
        </w:rPr>
        <w:t>Dzierżawca zobowiązany będzie także do utrzymywania porządku i czystości na dzierżawionym terenie, wyposażenia go kosze na śm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ylenie się od zawarcia umowy uczestnika, który wygrał przetarg spowoduje przepadek wpłaconego wadium   i unieważnienie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datkowe informacje na temat przetargu można uzyskać codziennie w Urzędzie Miasta              w Helu pokoju nr 25 ( tel. 6750-545 w. 39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7:22:00Z</dcterms:created>
  <dc:creator>Jolanta Łuczaj</dc:creator>
  <dc:description/>
  <dc:language>en-US</dc:language>
  <cp:lastModifiedBy>Jolanta Łuczaj</cp:lastModifiedBy>
  <cp:lastPrinted>2002-03-15T13:01:00Z</cp:lastPrinted>
  <dcterms:modified xsi:type="dcterms:W3CDTF">2003-02-14T07:48:00Z</dcterms:modified>
  <cp:revision>19</cp:revision>
  <dc:subject/>
  <dc:title>O G Ł O S Z E N I E</dc:title>
</cp:coreProperties>
</file>